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0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Emlak ve İstimlak Dairesi Başkanlığı’nın 21/12/2016 tarih ve 37816165-756.01/E.7319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namur Belediye Başkanlığı 29/11/2016 tarihli, 12875 sayılı yazısı ve 02/12/2016 tarihli, 13035 sayılı yazısı ile mülkiyeti Belediyemize ait, Anamur İlçesi, Yeşilyurt Mahallesi, Atatürk Bulvarı, Anamur Otogarı 76/C Blok No: 101 de bulunan birinci kat 34 numara ile gösterilen salonu, Pilates ve Taekvondo kursu yapmak üzere taraflarına ücretsiz tahsis edilmesini talep etmekte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ülkiyeti Belediyemize ait, Anamur İlçesi, Yeşilyurt Mahallesi, 281 ada, 7 parsel, 4.940,2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yüzölçümlü otogar ve arsası vasfında kayıtlı taşınmazın üzerinde bulunan Anamur Otogarı 76/C Blok 1. Kat 101 numaralı 144,50 m</w:t>
      </w:r>
      <w:r>
        <w:rPr>
          <w:sz w:val="24"/>
          <w:vertAlign w:val="superscript"/>
        </w:rPr>
        <w:t>2</w:t>
      </w:r>
      <w:r>
        <w:rPr>
          <w:sz w:val="24"/>
        </w:rPr>
        <w:t>’lik salonun, 5393 sayılı Belediye Kanunu'nun 15/h ve 75/d maddelerine istinaden ve 18/e maddesine göre Pilates ve Taekvondo kursu yapılması amacıyla Anamur Belediyesi’ne bedelsiz olarak 10 yıllığına tahsis edilmesi i</w:t>
      </w:r>
      <w:r>
        <w:rPr>
          <w:bCs/>
          <w:sz w:val="24"/>
          <w:szCs w:val="24"/>
        </w:rPr>
        <w:t xml:space="preserve">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Amatör Spora Deste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10T14:50:00Z</cp:lastPrinted>
  <dcterms:modified xsi:type="dcterms:W3CDTF">2017-01-12T06:02:00Z</dcterms:modified>
  <cp:revision>127</cp:revision>
  <dc:subject/>
  <dc:title/>
</cp:coreProperties>
</file>